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求子第一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紫石門冬丸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全不產及斷緒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紫石英 天門冬（各三兩） 當歸 芎藭紫葳 卷柏 桂心 烏頭 乾地黃 牡蒙（《千金翼》作牡荊，《外台》作牡蒙） 禹餘糧 石斛 辛夷（各二兩） 人參 桑寄生 續斷 細辛 厚朴 乾薑 食茱萸 牡丹 牛膝（各二十銖） 柏子仁（一兩） 薯蕷 烏賊骨 甘草（各一兩半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二十六味為末，蜜和丸如梧子大，酒服十丸，日三，漸增至三十丸，以腹中熱為度。不禁房室，夫行不在，不可服。禁如藥法。比來服者，不至盡劑即有娠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02:00Z</dcterms:created>
  <dc:creator>tmu</dc:creator>
  <dc:description/>
  <cp:keywords/>
  <dc:language>en-US</dc:language>
  <cp:lastModifiedBy>tmu</cp:lastModifiedBy>
  <dcterms:modified xsi:type="dcterms:W3CDTF">2010-09-16T03:03:00Z</dcterms:modified>
  <cp:revision>1</cp:revision>
  <dc:subject/>
  <dc:title>備急千金要方</dc:title>
</cp:coreProperties>
</file>